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podstaw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 xml:space="preserve"> Mikro- i makroekonomi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licencjat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ecjalność:ABP, ASiFP, PiR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/ I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elem nauczania mikroekonomii i makroekonomii jest opanowanie przez studentów  wiedzy dotyczącej:                              </w:t>
            </w:r>
          </w:p>
          <w:p>
            <w:pPr>
              <w:pStyle w:val="Kolorowalistaakcent1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odejmowania decyzji w zakresie wyborów ekonomicznych,</w:t>
            </w:r>
          </w:p>
          <w:p>
            <w:pPr>
              <w:pStyle w:val="Tekstpodstawowy2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teoretycznych podstaw funkcjonowania gospodarstw domowych i przedsiębiorstw w gospodarce rynkowej, </w:t>
            </w:r>
          </w:p>
          <w:p>
            <w:pPr>
              <w:pStyle w:val="Tekstpodstawowy2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orii kształtowania się cen na różnie zorganizowanych rynkach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a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uje proste reguły mechanizmu rynkowego oraz określa wpływ narzędzi stymulujących gospodarkę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1P_W12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tawia złożone uwarunkowania podejmowania </w:t>
              <w:br/>
              <w:t>i prowadzenia działalności gospodarczej oraz określa ryzyka jej prowadzeni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1P_W13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uje zmiany zachodzące w najbliższym otoczeniu lokalnym i regionaln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1P_U06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piera kluczowe wartości, takie jak współpraca, uczciwość, profesjonalizm oraz odpowiedzialność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Kolokwium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ywność oraz udział w panelu dyskusyjnym na zajęciach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ajęcia powiązane z praktycznym przygotowaniem zawodowym</w:t>
            </w:r>
          </w:p>
        </w:tc>
      </w:tr>
      <w:tr>
        <w:trPr>
          <w:trHeight w:val="177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Kolorowalistaakcent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"/>
        <w:numPr>
          <w:ilvl w:val="0"/>
          <w:numId w:val="5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podstaw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 xml:space="preserve"> Mikro- i makroekonomia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licencjat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/ I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/ I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inż. Tomasz Korol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inż. Tomasz Korol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enie do ekonomii</w:t>
            </w:r>
          </w:p>
          <w:p>
            <w:pPr>
              <w:pStyle w:val="Bezodstpw"/>
              <w:numPr>
                <w:ilvl w:val="0"/>
                <w:numId w:val="4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, popyt konsumpcyjny</w:t>
            </w:r>
          </w:p>
          <w:p>
            <w:pPr>
              <w:pStyle w:val="Bezodstpw"/>
              <w:numPr>
                <w:ilvl w:val="0"/>
                <w:numId w:val="4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i funkcje rynku</w:t>
            </w:r>
          </w:p>
          <w:p>
            <w:pPr>
              <w:pStyle w:val="Bezodstpw"/>
              <w:numPr>
                <w:ilvl w:val="0"/>
                <w:numId w:val="4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kcja popytu na zmianę cen</w:t>
            </w:r>
          </w:p>
          <w:p>
            <w:pPr>
              <w:pStyle w:val="Bezodstpw"/>
              <w:numPr>
                <w:ilvl w:val="0"/>
                <w:numId w:val="4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kcja popytu na zmianę czynników pozacenowych</w:t>
            </w:r>
          </w:p>
          <w:p>
            <w:pPr>
              <w:pStyle w:val="Bezodstpw"/>
              <w:numPr>
                <w:ilvl w:val="0"/>
                <w:numId w:val="4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cja i jej czynniki</w:t>
            </w:r>
          </w:p>
          <w:p>
            <w:pPr>
              <w:pStyle w:val="Bezodstpw"/>
              <w:numPr>
                <w:ilvl w:val="0"/>
                <w:numId w:val="4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rodukcji a maksymalizacja zysku</w:t>
            </w:r>
          </w:p>
          <w:p>
            <w:pPr>
              <w:pStyle w:val="Bezodstpw"/>
              <w:numPr>
                <w:ilvl w:val="0"/>
                <w:numId w:val="4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równowagi rynkowej</w:t>
            </w:r>
          </w:p>
          <w:p>
            <w:pPr>
              <w:pStyle w:val="Bezodstpw"/>
              <w:numPr>
                <w:ilvl w:val="0"/>
                <w:numId w:val="4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pol czysty</w:t>
            </w:r>
          </w:p>
          <w:p>
            <w:pPr>
              <w:pStyle w:val="Bezodstpw"/>
              <w:numPr>
                <w:ilvl w:val="0"/>
                <w:numId w:val="4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r makroekonomiczny</w:t>
            </w:r>
          </w:p>
          <w:p>
            <w:pPr>
              <w:pStyle w:val="Bezodstpw"/>
              <w:numPr>
                <w:ilvl w:val="0"/>
                <w:numId w:val="4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B, PNB, DN, DO</w:t>
            </w:r>
          </w:p>
          <w:p>
            <w:pPr>
              <w:pStyle w:val="Bezodstpw"/>
              <w:numPr>
                <w:ilvl w:val="0"/>
                <w:numId w:val="4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robocie – pojęcia, rodzaje i przyczyny</w:t>
            </w:r>
          </w:p>
          <w:p>
            <w:pPr>
              <w:pStyle w:val="Bezodstpw"/>
              <w:numPr>
                <w:ilvl w:val="0"/>
                <w:numId w:val="4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lacja – definicja, pomiar, typy inflacji</w:t>
            </w:r>
          </w:p>
          <w:p>
            <w:pPr>
              <w:pStyle w:val="Bezodstpw"/>
              <w:numPr>
                <w:ilvl w:val="0"/>
                <w:numId w:val="4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niądz – historia i funkcje</w:t>
            </w:r>
          </w:p>
          <w:p>
            <w:pPr>
              <w:pStyle w:val="Bezodstpw"/>
              <w:numPr>
                <w:ilvl w:val="0"/>
                <w:numId w:val="4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monetarna państw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[%] </w:t>
            </w:r>
            <w:r>
              <w:rPr>
                <w:rFonts w:cs="Times New Roman" w:ascii="Times New Roman" w:hAnsi="Times New Roman"/>
                <w:b/>
              </w:rPr>
              <w:t>40%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, popyt konsumpcyjn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i funkcje rynku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cja i jej czynnik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rodukcji a maksymalizacja zysku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robocie – pojęcia, rodzaje i przyczyn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lacja – definicja, pomiar, typy inflacji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a analizy ekonomicznej: dane ekonomiczne, wskaźniki, wielkości nominalne i realne, modele ekonomiczne, wykresy, linie i równania.</w:t>
            </w:r>
          </w:p>
          <w:p>
            <w:pPr>
              <w:pStyle w:val="Bezodstpw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owe kategorie rynkowe - teoria popytu, teoria podaży, rynek,  równowaga rynkowa. </w:t>
            </w:r>
          </w:p>
          <w:p>
            <w:pPr>
              <w:pStyle w:val="Bezodstpw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styczności: cenowa popytu, podaży, elastyczność dochodowa, elastyczność mieszana.</w:t>
            </w:r>
          </w:p>
          <w:p>
            <w:pPr>
              <w:pStyle w:val="Bezodstpw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konsumenta - teoria użyteczności krańcowej, teoria krzywych obojętności.</w:t>
            </w:r>
          </w:p>
          <w:p>
            <w:pPr>
              <w:pStyle w:val="Bezodstpw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ria producenta - pojęcie funkcji produkcji, prawo malejącej produktywności krańcowej, izokwanty, izokoszty. </w:t>
            </w:r>
          </w:p>
          <w:p>
            <w:pPr>
              <w:pStyle w:val="Bezodstpw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rodukcji – klasyfikacja kosztów. Zysk księgowy , normalny, ekonomiczny.</w:t>
            </w:r>
          </w:p>
          <w:p>
            <w:pPr>
              <w:pStyle w:val="Bezodstpw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y rynkowe - Firma i rynek w konkurencji doskonałej. Równowaga monopolisty w krótkim i długim okresie. Firma i rynek w konkurencji niedoskonałej – ogólna charakterystyka. Firma i rynek w konkurencji oligopolistycznej.</w:t>
            </w:r>
          </w:p>
          <w:p>
            <w:pPr>
              <w:pStyle w:val="Bezodstpw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nek czynników wytwórczych. Rynek pracy – przyczyny zróżnicowania płac, związki zawodowe, kartel pracodawców. </w:t>
            </w:r>
          </w:p>
          <w:p>
            <w:pPr>
              <w:pStyle w:val="Bezodstpw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yfika rynku kapitałowego, popyt na kapitał produkcyjny, stopa procentowa, pojęcie pożyczkodawcy i pożyczkobiorcy.</w:t>
            </w:r>
          </w:p>
          <w:p>
            <w:pPr>
              <w:pStyle w:val="Bezodstpw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la państwa w alokacji zasobów, podatki, subwencje, dotacje.  </w:t>
            </w:r>
          </w:p>
          <w:p>
            <w:pPr>
              <w:pStyle w:val="Bezodstpw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i metody pomiaru dochodu narodowego.</w:t>
            </w:r>
          </w:p>
          <w:p>
            <w:pPr>
              <w:pStyle w:val="Bezodstpw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pieniądza w gospodarce.</w:t>
            </w:r>
          </w:p>
          <w:p>
            <w:pPr>
              <w:pStyle w:val="Bezodstpw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pracy w ujęciu makroekonomicznym.</w:t>
            </w:r>
          </w:p>
          <w:p>
            <w:pPr>
              <w:pStyle w:val="Bezodstpw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, przyczyny i skutki inflacji.</w:t>
            </w:r>
          </w:p>
          <w:p>
            <w:pPr>
              <w:pStyle w:val="Bezodstpw"/>
              <w:numPr>
                <w:ilvl w:val="0"/>
                <w:numId w:val="3"/>
              </w:numPr>
              <w:ind w:left="464" w:hanging="36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Zjawisko wzrostu gospodarczego – przyczyny, wahania, wpływ na państwo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CCCCCC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hd w:fill="CCCCCC" w:val="clear"/>
                <w:lang w:val="de-DE"/>
              </w:rPr>
              <w:t>1.Ekonomia. T.2, Makroekonomia / David Begg, Stanley Fischer, Rudiger Dornbus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CCCCCC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hd w:fill="CCCCCC" w:val="clear"/>
                <w:lang w:val="de-DE"/>
              </w:rPr>
              <w:t>2.Ekonomia. T.1, Mikroekonomia / David Begg, Stanley Fischer, Rudiger Dornbus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CCCCCC" w:val="clear"/>
              </w:rPr>
              <w:t>3. Podstawy ekonomii / Bogusław Czarny, Ryszard Rapacki. - Wyd. 2 zm. Warszawa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ekonomii / Milewski Roman, PWN, Warszawa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Wykład audytoryjny z prezentacją multmedialną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oraz kolokwium + aktywn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7:00Z</dcterms:created>
  <dc:creator>pawlowicz</dc:creator>
  <dc:description/>
  <cp:keywords/>
  <dc:language>en-US</dc:language>
  <cp:lastModifiedBy>tomek</cp:lastModifiedBy>
  <cp:lastPrinted>2016-01-20T09:17:00Z</cp:lastPrinted>
  <dcterms:modified xsi:type="dcterms:W3CDTF">2016-05-17T19:08:00Z</dcterms:modified>
  <cp:revision>6</cp:revision>
  <dc:subject/>
  <dc:title/>
</cp:coreProperties>
</file>